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вушкинскойООШ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А.А. Щученко</w:t>
      </w:r>
    </w:p>
    <w:p>
      <w:pPr>
        <w:pStyle w:val="Style17"/>
        <w:jc w:val="right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9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629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980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аспорт кабинета математики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  <w:t>Юридический адрес учреждения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632370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Поселок Ивуш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ул.Зеленая, 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Телефон: 32-5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36"/>
        </w:rPr>
        <w:t>МЕТОДИЧЕСКИЙ ПАСПОРТ УЧИТЕЛ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 об учител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. И. О.: Шувье Валентина Владимировн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та рождения: 04.10.1993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разование: высше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йбышевский филиал Новосибирского государственного педагогического университета, 2015 г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Специальность по диплому: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 информатики и математик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валификация (категория, разряд, дата получения)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информатики и математик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ий стаж: 0 лет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едагогический стаж: 0 лет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Стаж работы в данном учебном заведении: 0 лет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нимаемая должность: учитель математики и информати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Аттестация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542"/>
        <w:gridCol w:w="1531"/>
        <w:gridCol w:w="3829"/>
      </w:tblGrid>
      <w:tr>
        <w:trPr>
          <w:trHeight w:val="23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аттестаци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ледня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ередная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грады, поощрения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435"/>
        <w:gridCol w:w="2669"/>
        <w:gridCol w:w="3434"/>
      </w:tblGrid>
      <w:tr>
        <w:trPr>
          <w:trHeight w:val="23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награжд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награждения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 награждался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овышение квалификаци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109"/>
        <w:gridCol w:w="2784"/>
        <w:gridCol w:w="3010"/>
        <w:gridCol w:w="1720"/>
      </w:tblGrid>
      <w:tr>
        <w:trPr>
          <w:trHeight w:val="23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прохождения курсовой подготовк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хождения курсовой подготовк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курсовой подготов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2015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 НГП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ООО в предметной области «Математика и  информатика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бмен опытом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583"/>
        <w:gridCol w:w="4034"/>
        <w:gridCol w:w="4006"/>
      </w:tblGrid>
      <w:tr>
        <w:trPr>
          <w:trHeight w:val="2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выступлен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выступления</w:t>
            </w:r>
          </w:p>
        </w:tc>
      </w:tr>
      <w:tr>
        <w:trPr>
          <w:trHeight w:val="682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 Участие в предметных олимпиадах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187"/>
        <w:gridCol w:w="1591"/>
        <w:gridCol w:w="1661"/>
        <w:gridCol w:w="2335"/>
        <w:gridCol w:w="950"/>
        <w:gridCol w:w="1612"/>
      </w:tblGrid>
      <w:tr>
        <w:trPr>
          <w:trHeight w:val="2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(школьный, районный, городской и др.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к Елен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Саш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ева Маргарит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ева Виктор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Серг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. ПРОГРАММНО-МЕТОДИЧЕСКОЕ ОБЕСПЕЧЕНИЕ КАБИНЕТ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05"/>
        <w:gridCol w:w="97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(автор, издательство, год изда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экз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360" w:before="0" w:after="0"/>
              <w:ind w:left="502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ндарт основного общего образов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УЧЕБНО-МЕТОДИЧЕСКАЯ И СПРАВОЧ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для общеобразовательных школ, гимназий, лицеев. Математика/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.М. Кузнецова, Н.Г. Миндюк – М. Дрофа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</w:rPr>
        <w:t>Уроки математики в 5 классе. Поурочные планы часть I /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.В. Ларина – Учитель 2008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 5 класс. Поурочные планы часть 2 /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.В. Ларина – Учитель 2002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sz w:val="28"/>
        </w:rPr>
        <w:t>Математика 5 класс. Поурочные планы часть 1 / М.В. Ларина – Учитель 200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</w:rPr>
        <w:t>Примерное планирование учебного материала и контрольные работы по математики 5-9 класс/ В.И. Жохов, Г.Д. Карташева, Л.Б. Крайнева – Вербум 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планирование учебного материала и контрольные работы по математики 5-11 класс / В.И. Жохов, Г.Д. Карташева, Л.Б. Крайнева  - Вербум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I. УЧЕБНИКИ И УЧЕБНЫЕ ПОСОБ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еометрия, 7 – 9 : Учеб. для общеобразоват. учреждений  / Л.С. Атанасян, В.Ф. Бутузов, С.Б. Кадомцев и др. –  12-е изд. – М./ : Просвещение, 200. – 3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атематика: Учеб. для 6 кл. общеобразоват. учреждений / Н.Я. Виленкин, В.И. Жохов, А.С. Чесноков, С.И. Шварцбурд – 11-е изд., стереотип. - М.: Мнемозина, 2003. – 30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атематика : Учеб. для 5 кл. общеобразоват. учреждений /Н.Я Виленкин, В.И.Жохов, А.С.Чесноков, С.И.Шварцбурд.  - М, Мнемозин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лгебра-7 / Ю.Н. Макарычев, Н.Г. Миндюк, К.Н. Нешков, С.Б. Суворова – М. : Просвещение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лгебра: Учеб. для 8 класса общеобразоват. учреждений /авт. Ю.Н. Макарычев, Н.Г. Миндюк, К. И. Нешков, С. Б. Суворова.; под ред. С.А. Теляковского. – 16 изд.- М.: Прсвещение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лгебра 9 класс: Учеб. для общеобразоват. учреждений /Ю.Н. Макарычев, Н.Г. Миндюк, К.И. Нешков и др.; под ред. С. А. Теляковского. – М.: Просвещение, 200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V.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алгебры в 8 классе / В.И. Жохов, Г.Д. Карташева – Вербум 2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: красота и гармония / Л.В. Сагателова, В.Н. Студенецкая – Учитель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Натуральные числа. Дроби / Г.В. Дорофеев, Л.В. Кузнецова – М. Просвещение 199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Дидактические материал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заданий для проведения письменного экзамена по математики 9 класс / Л.В. Кузнецова, Е.А. Бунимович – Дрофа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Сборник заданий для проведения письменного экзамена по математики 9 класс / Л.В. Кузнецова, Е.А. Бунимович – Дрофа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заданий для проведения письменного экзамена по математики 9 класс / Л.В. Кузнецова, Е.А. Бунимович – Дрофа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Контрольные и самостоятельные работы по математике 5 класс / М.А. Попов – Экзамен 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Тест. Математика 5-6 класс / Е.В. Юрченко, Ел. В. Юрченко – Дрофа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Математика. Сборник заданий для подготовки и проведения письменного экзамена за курс средней школы / Г.В. Дорофеев – Дрофа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Тесты по алгебре / П.И. Алтынов – Экзамен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Контрольные и зачетные работы по алгебре 7 класс / П.И. Алтыпов – Экзамен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Контрольные и проверочные работы по алгебре 7-9 класс / Л.И. Звавич, Л.Я. Шляпочник – М. Дрофа 199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Э. Математика 9 класс. Экспериментальная экзаменационная работа. Типовые тестовые задания / Т.В. Калесникова, С.С. Минаева – Экзамен 200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Карточки, раздаточный материал (для уроков контрольно-тематических обобщ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Проверочные работы по геометрии 8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Контрольные работы по геометрии 8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йствия с алгебраическими дроб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йствия с квадратными корн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ложение и вычитание дроб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вадратные радика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войства квадратных кор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амостоятельные работы по геометрии 8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Умножение и деление дробей. Все действия с дроб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лугодовая контрольная работа по алгебре 8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рок по теме «НОД и Н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сновное свойство (аксиомы) 6-7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1. Задачи на построение 7-8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2. Сумма углов треуголь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Медиана, высота, биссектриса треуголь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4.Задачи на постро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5. Признаки параллельности прямых. Свойство параллельных прямых 5-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Смежные и вертикальные углы 5-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Метод геометрически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Расстояние от точки до пря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Тесты по теме «Геометрическая прогрессия» 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Зачет по теме «Системы уравнений второй степен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Тригонометрические выражения и их пре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Зачет по теме «Степень с рациональным показателе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Зачет по теме «Арифметическая прогресс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Зачет по теме «Подобие треуг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Зачет по теме «Решение треуг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Зачет по теме «Многоуголь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Контрольные работы по алгебре 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Контрольные работы 5 класс №8, 9, 10 ,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Десятичные дроби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Зачет по теме «Обыкновенные дроб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Порядок действий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Умножение на 0,1; 0,01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Урав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Умножение и 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Математические диктанты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Итоговая контрольная работа по математике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Контрольные работы №1-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Зачет по теме «Умножение обыкновенных дробей» 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Действия с обыкновенными дроб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Контрольные работы 6 класс №1-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Углы вписанные в окруж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Контрольные работы 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Итоговый тест 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Квадратные кор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Квадрат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VII. НАГЛЯДНЫЕ ПОСОБ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(модели, наборы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Табл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умн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ая и осевая симмет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овой сектор и сег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альная мера уг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ые многоуголь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лярное произведение вект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преобразования фигур гомоте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ение вект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ы век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ма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ктор. Абсолютная величина и направление век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ллельный перенос и его свой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с рациональными дроб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ые выра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дратное урав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у=к/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вые промежу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с целым показател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ный вид чис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инуса, косинуса и тангенса любого уг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чле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чле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ный вид одночл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ое решение урав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и движения тури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ий способ решения системы урав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фун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функции у=х</w:t>
      </w:r>
      <w:r>
        <w:rPr>
          <w:rFonts w:cs="Times New Roman" w:ascii="Times New Roman" w:hAnsi="Times New Roman"/>
          <w:sz w:val="28"/>
          <w:vertAlign w:val="superscript"/>
        </w:rPr>
        <w:t>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ое решение уравнения второй степ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показательной фун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ифметическая и геометрическая прогре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енство фигу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ма косину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ма сину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а окруж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треуг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ый угол и дуга окруж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я между тригонометрическими функциями противоположных уг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двойного уг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суммы и разности тригонометрических фун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графика функции у=а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bx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неравенств второй степени с одной перемен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функции обратной дан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вычисления значения выра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жество точек плоскости, задаваемое неравенством с двумя переменны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показательной функции у=а</w:t>
      </w:r>
      <w:r>
        <w:rPr>
          <w:rFonts w:cs="Times New Roman" w:ascii="Times New Roman" w:hAnsi="Times New Roman"/>
          <w:sz w:val="28"/>
          <w:vertAlign w:val="superscript"/>
        </w:rPr>
        <w:t>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соотношения между тригонометрическими функц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и их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i/>
          <w:sz w:val="28"/>
        </w:rPr>
        <w:t xml:space="preserve"> Мод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рами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угольные параллелепип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линд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у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практическ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ровая лине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р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X.</w:t>
      </w:r>
      <w:r>
        <w:rPr>
          <w:rFonts w:cs="Times New Roman" w:ascii="Times New Roman" w:hAnsi="Times New Roman"/>
          <w:b/>
          <w:sz w:val="28"/>
        </w:rPr>
        <w:t>Электронные ресурсы кабин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ажер к учебнику Математика 5 класс Н.Я. Виленкина, В.И. Жохова, А.С. Чеснокова, С.И. Шварцбур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ое приложение к учебнику Алгебра 7 класс Ю.Н.Макарычева, Н.Г. Миндю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ое приложение к учебнику Алгебра 8 класс Ю.Н.Макарычева, Н.Г. Миндю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тронное приложение к учебнику Геометрия 7-9 класс Л.С. Атанасяна, В.Ф. Бутузова, С.Б.Кадомцева и др.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X.</w:t>
      </w:r>
      <w:r>
        <w:rPr>
          <w:rFonts w:cs="Times New Roman" w:ascii="Times New Roman" w:hAnsi="Times New Roman"/>
          <w:b/>
          <w:sz w:val="28"/>
        </w:rPr>
        <w:t xml:space="preserve"> Интернет-ресурсы учителя математ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− 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wmolow.edu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− </w:t>
      </w:r>
      <w:r>
        <w:rPr>
          <w:rFonts w:cs="Times New Roman" w:ascii="Times New Roman" w:hAnsi="Times New Roman"/>
          <w:sz w:val="28"/>
          <w:szCs w:val="28"/>
        </w:rPr>
        <w:t>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www.numbernut.com</w:t>
        </w:r>
      </w:hyperlink>
      <w:hyperlink r:id="rId6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−</w:t>
      </w:r>
      <w:hyperlink r:id="rId7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 все о математике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www.math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− </w:t>
      </w:r>
      <w:hyperlink r:id="rId9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удивительный мир математики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physmatica.narod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− «Физматика». Образовательный сайт по физике и математике для школьников, их родителей и педагог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www.int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methath.chat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www.bymath.net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яя математическая интернет-школа: страна математики</w:t>
        </w:r>
      </w:hyperlink>
      <w:r>
        <w:rPr>
          <w:rFonts w:cs="Times New Roman" w:ascii="Times New Roman" w:hAnsi="Times New Roman"/>
          <w:sz w:val="28"/>
          <w:szCs w:val="28"/>
        </w:rPr>
        <w:t>. 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www.mccme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 –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сковский центр непрерывного математическ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 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teacher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«Учитель.ру». Педагогические мастерские, Интернет-образование. Дистанционное образование. Каталог ресурсов «в помощь учителю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vischool.r2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«Визуальная школа». Представлена ин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sbiryukova.narod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 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ok.on.ufanet.ru/zoo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www.nt.ru/tp/iz/zs.htm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Золотое сечение. Геометрия золотого сечения: построения и расчеты;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 xml:space="preserve">http://www.tmn.fio.ru/wo rks/ – </w:t>
        </w:r>
      </w:hyperlink>
      <w:r>
        <w:rPr>
          <w:rFonts w:cs="Times New Roman" w:ascii="Times New Roman" w:hAnsi="Times New Roman"/>
          <w:sz w:val="28"/>
          <w:szCs w:val="28"/>
        </w:rPr>
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23">
        <w:bookmarkStart w:id="0" w:name="h.gjdgxs"/>
        <w:bookmarkEnd w:id="0"/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eqworld.ipmnet.ru/indexr.htm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–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 мир математических уравнений</w:t>
        </w:r>
      </w:hyperlink>
      <w:r>
        <w:rPr>
          <w:rFonts w:cs="Times New Roman" w:ascii="Times New Roman" w:hAnsi="Times New Roman"/>
          <w:sz w:val="28"/>
          <w:szCs w:val="28"/>
        </w:rPr>
        <w:t>. 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hanging="567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mathc.chat.ru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 –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матический калейдоскоп: случаи, фокусы, парадоксы</w:t>
        </w:r>
      </w:hyperlink>
      <w:r>
        <w:rPr>
          <w:rFonts w:cs="Times New Roman" w:ascii="Times New Roman" w:hAnsi="Times New Roman"/>
          <w:sz w:val="28"/>
          <w:szCs w:val="28"/>
        </w:rPr>
        <w:t>. Математика и математики, математика в жизни. Случаи и биографии, курьезы и откры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567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://zadachi.yain.net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− «Задачи и их решения». Задачи и решения из разных дисциплин, в том числе по математике, программированию, теории вероятностей, логике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 xml:space="preserve">I.Оборудование кабине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ка аудиторная -1010610000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Ноутбук </w:t>
      </w:r>
      <w:r>
        <w:rPr>
          <w:rFonts w:cs="Times New Roman" w:ascii="Times New Roman" w:hAnsi="Times New Roman"/>
          <w:sz w:val="28"/>
          <w:lang w:val="en-US"/>
        </w:rPr>
        <w:t xml:space="preserve">Aser – </w:t>
      </w:r>
      <w:r>
        <w:rPr>
          <w:rFonts w:cs="Times New Roman" w:ascii="Times New Roman" w:hAnsi="Times New Roman"/>
          <w:sz w:val="28"/>
        </w:rPr>
        <w:t>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ь компьтерная – 1 ш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ка интерактивная 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ческие парты –4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ья ученические – 8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 компьютерный – 1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тол письменный – 1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л компьютерный – 1ш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ллаж – 3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мба –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</w:rPr>
        <w:t>. Характеристика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кроклим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пление –</w:t>
      </w:r>
      <w:r>
        <w:rPr>
          <w:rFonts w:cs="Times New Roman" w:ascii="Times New Roman" w:hAnsi="Times New Roman"/>
          <w:b/>
          <w:sz w:val="28"/>
        </w:rPr>
        <w:t xml:space="preserve"> конве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нтиляция – </w:t>
      </w:r>
      <w:r>
        <w:rPr>
          <w:rFonts w:cs="Times New Roman" w:ascii="Times New Roman" w:hAnsi="Times New Roman"/>
          <w:b/>
          <w:sz w:val="28"/>
        </w:rPr>
        <w:t xml:space="preserve">естественная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диционирование – </w:t>
      </w:r>
      <w:r>
        <w:rPr>
          <w:rFonts w:cs="Times New Roman" w:ascii="Times New Roman" w:hAnsi="Times New Roman"/>
          <w:b/>
          <w:sz w:val="28"/>
        </w:rPr>
        <w:t>отсутствует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пература воздуха – </w:t>
      </w:r>
      <w:r>
        <w:rPr>
          <w:rFonts w:cs="Times New Roman" w:ascii="Times New Roman" w:hAnsi="Times New Roman"/>
          <w:b/>
          <w:sz w:val="28"/>
        </w:rPr>
        <w:t>18-21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жность воздуха – </w:t>
      </w:r>
      <w:r>
        <w:rPr>
          <w:rFonts w:cs="Times New Roman" w:ascii="Times New Roman" w:hAnsi="Times New Roman"/>
          <w:b/>
          <w:sz w:val="28"/>
        </w:rPr>
        <w:t>65-7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тривание – </w:t>
      </w:r>
      <w:r>
        <w:rPr>
          <w:rFonts w:cs="Times New Roman" w:ascii="Times New Roman" w:hAnsi="Times New Roman"/>
          <w:b/>
          <w:sz w:val="28"/>
        </w:rPr>
        <w:t>утром перед уроками</w:t>
      </w:r>
      <w:r>
        <w:rPr>
          <w:rFonts w:cs="Times New Roman" w:ascii="Times New Roman" w:hAnsi="Times New Roman"/>
          <w:sz w:val="28"/>
        </w:rPr>
        <w:t>; после четвёртого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шума – </w:t>
      </w:r>
      <w:r>
        <w:rPr>
          <w:rFonts w:cs="Times New Roman" w:ascii="Times New Roman" w:hAnsi="Times New Roman"/>
          <w:b/>
          <w:sz w:val="28"/>
        </w:rPr>
        <w:t>не более 50 Д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ве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ация окон </w:t>
      </w:r>
      <w:r>
        <w:rPr>
          <w:rFonts w:cs="Times New Roman" w:ascii="Times New Roman" w:hAnsi="Times New Roman"/>
          <w:b/>
          <w:sz w:val="28"/>
        </w:rPr>
        <w:t>на северо- восток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е солнцезащитных устройств </w:t>
      </w:r>
      <w:r>
        <w:rPr>
          <w:rFonts w:cs="Times New Roman" w:ascii="Times New Roman" w:hAnsi="Times New Roman"/>
          <w:b/>
          <w:sz w:val="28"/>
        </w:rPr>
        <w:t>-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окон –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окна – </w:t>
      </w:r>
      <w:r>
        <w:rPr>
          <w:rFonts w:cs="Times New Roman" w:ascii="Times New Roman" w:hAnsi="Times New Roman"/>
          <w:b/>
          <w:sz w:val="28"/>
        </w:rPr>
        <w:t>150х120 с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усственное освещение – </w:t>
      </w:r>
      <w:r>
        <w:rPr>
          <w:rFonts w:cs="Times New Roman" w:ascii="Times New Roman" w:hAnsi="Times New Roman"/>
          <w:b/>
          <w:sz w:val="28"/>
        </w:rPr>
        <w:t>общ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Тип светильников – </w:t>
      </w:r>
      <w:r>
        <w:rPr>
          <w:rFonts w:cs="Times New Roman" w:ascii="Times New Roman" w:hAnsi="Times New Roman"/>
          <w:b/>
          <w:sz w:val="28"/>
        </w:rPr>
        <w:t>люстры с 3 лампами; софиты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дополнительного образования в кабинет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учи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нь нед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кружк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вье В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 – 16.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льзователь П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работы кабинета на первое полугодие 2015/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985"/>
        <w:gridCol w:w="1559"/>
        <w:gridCol w:w="1701"/>
        <w:gridCol w:w="1701"/>
        <w:gridCol w:w="1701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ект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кабинета математики на 2015-2016 учебный год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чебно-материальной базы необходимой для качественного проведения уроков по программе предмета «Математика», а также факультативных занятий и самостоятельной подготовки учителей и обучающихся.</w:t>
      </w:r>
    </w:p>
    <w:p>
      <w:pPr>
        <w:pStyle w:val="Normal"/>
        <w:ind w:right="2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абинета математики на 2015-2016 учебный год:</w:t>
      </w:r>
    </w:p>
    <w:p>
      <w:pPr>
        <w:pStyle w:val="Msolistparagraph"/>
        <w:spacing w:before="0" w:after="0"/>
        <w:ind w:right="-1" w:firstLine="567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Обеспечение качественного выполнения программы по математике в 5-9 классах с целью повышения качества образования по математике.</w:t>
      </w:r>
    </w:p>
    <w:p>
      <w:pPr>
        <w:pStyle w:val="Msolistparagraphcxspmiddle"/>
        <w:spacing w:before="0" w:after="0"/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Организация фронтальной учебной деятельности обучающихся с использованием мультимедиапроектора и компакт-дисков учебного назначения.</w:t>
      </w:r>
    </w:p>
    <w:p>
      <w:pPr>
        <w:pStyle w:val="Msolistparagraphcxspmiddle"/>
        <w:spacing w:before="0" w:after="0"/>
        <w:ind w:right="-1" w:firstLine="567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Организация комфортных условий труда в кабинете, соблюдение санитарно-гигиенических норм в кабинете.</w:t>
      </w:r>
    </w:p>
    <w:p>
      <w:pPr>
        <w:pStyle w:val="Msolistparagraphcxspmiddle"/>
        <w:spacing w:before="0" w:after="0"/>
        <w:ind w:right="-1" w:firstLine="567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Пополнение УМК методическими материалами для перехода на ФГОС ООО в следующем учебном году.</w:t>
      </w:r>
    </w:p>
    <w:p>
      <w:pPr>
        <w:pStyle w:val="Msolistparagraphcxspmiddle"/>
        <w:spacing w:before="0" w:after="0"/>
        <w:ind w:right="-1" w:firstLine="567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Пополнение  УМК электронными образовательными ресурсами.</w:t>
      </w:r>
    </w:p>
    <w:p>
      <w:pPr>
        <w:pStyle w:val="Msolistparagraphcxsplast"/>
        <w:spacing w:before="0" w:after="0"/>
        <w:ind w:right="-1" w:firstLine="567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Поддержание в рабочем состоянии  компьютеров, имеющихся в кабинете.</w:t>
      </w:r>
    </w:p>
    <w:p>
      <w:pPr>
        <w:pStyle w:val="Msolistparagraphcxsplast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  Поддержание мебели в хорошем техническом состоянии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Организационная_деятельность_при_подгото"/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деятельность при подготовке к новому учебному году</w:t>
      </w:r>
      <w:bookmarkEnd w:id="1"/>
    </w:p>
    <w:tbl>
      <w:tblPr>
        <w:tblW w:w="929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095"/>
        <w:gridCol w:w="2410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филактический осмотр кабине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вгуста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аркировать меб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инструктажи по технике безопасности и правилам работы в кабинете математики с учащимися  5-9 класс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а каждым учащимся рабочее мест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Учебно-методическая_деятельность_"/>
      <w:bookmarkStart w:id="3" w:name="Учебно-методическая_деятельность_"/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Учебно-методическая_деятельность_"/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деятельность</w:t>
      </w:r>
      <w:bookmarkEnd w:id="4"/>
    </w:p>
    <w:tbl>
      <w:tblPr>
        <w:tblW w:w="92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2126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ограмму уроков и календарно-тематическое планирование по математике  для учащихся 5-9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беспеченность учащихся учебниками по математике. Предоставить возможность использования учебных пособий кабинет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 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использовать мультимедиапроектор в учебном процессе; вести накопление учебного материала в электронном вид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готовить и менять материалы стенда «Сегодня на уроке» (в помощь изучающему математику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мониторинг результативности выполнения учащимися государственного образовательного стандар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делю математи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ы школы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методическую помощь молодым учителям,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</w:t>
      </w:r>
      <w:bookmarkStart w:id="5" w:name="Оформление_кабинета,_пополнение_оборудов"/>
      <w:r>
        <w:rPr>
          <w:rFonts w:cs="Times New Roman" w:ascii="Times New Roman" w:hAnsi="Times New Roman"/>
          <w:b/>
          <w:bCs/>
          <w:sz w:val="28"/>
          <w:szCs w:val="28"/>
        </w:rPr>
        <w:t>Оформление кабинета, пополнение оборудования</w:t>
      </w:r>
      <w:bookmarkEnd w:id="5"/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81"/>
        <w:gridCol w:w="2094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    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тенд «Подготовка к ОГЭ-2016 по математике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    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постоянные стенды, содержащие учебный материал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  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зеленение кабинета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Соблюдение_санитарно-гигиенических_норм,"/>
      <w:r>
        <w:rPr>
          <w:rFonts w:cs="Times New Roman" w:ascii="Times New Roman" w:hAnsi="Times New Roman"/>
          <w:b/>
          <w:bCs/>
          <w:sz w:val="28"/>
          <w:szCs w:val="28"/>
        </w:rPr>
        <w:t>Соблюдение санитарно-гигиенических норм, обслуживание компьютеров</w:t>
      </w:r>
      <w:bookmarkEnd w:id="6"/>
    </w:p>
    <w:tbl>
      <w:tblPr>
        <w:tblW w:w="92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09"/>
        <w:gridCol w:w="2125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ий осмотр компьютеров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  <w:br/>
              <w:t>в месяц</w:t>
            </w:r>
          </w:p>
        </w:tc>
      </w:tr>
      <w:tr>
        <w:trPr>
          <w:trHeight w:val="110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чистку жесткого диска от ненужных файлов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года</w:t>
            </w:r>
          </w:p>
        </w:tc>
      </w:tr>
      <w:tr>
        <w:trPr>
          <w:trHeight w:val="43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дефрагментацию диск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    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у диска на наличие ошибок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 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елкий ремонт компьютерной техники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   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ежедневную влажную уборку кабинет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  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тривать кабинет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     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генеральную уборку кабинет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471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   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световой и тепловой режим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 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зелеными растениями, имеющимися на каждом рабочем мест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а: ______Шувье В.В., 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АВИЛА ПОЛЬЗОВАНИЯ КАБИНЕТОМ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ходятся в кабинете без верхней одежды, в сменной обув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ле занятий в кабинете должна проводиться влажная убор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журные должны следить за порядком в кабинете между уроками, ухаживать за цветами по мере необходим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работы в кабинете окна должны быть закрыты, ТСО выключены, кабинет закрыт, ключ сдан на вах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соблюдать правила безопасности в кабин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ИНСТРУКЦИЯ ПО 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В КАБИНЕТЕ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щие требования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Соблюдение данной инструкции обязательно для всех учащихся, занимающихся в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Спокойно, не торопясь, соблюдая дисциплину и порядок, входить и выходить из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Не загромождать проходы сумками и портф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 Не включать электроосвещение и средства 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Не открывать форточки и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 Не передвигать учебные столы и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 Не трогать руками электрические роз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 Не приносить на занятия посторонние, ненужные предметы, чтобы не отвлекаться  и не травмировать своих товарище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Не садиться на трубы и радиаторы водяного от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безопасности перед начало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Не открывать ключом дверь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Входить в кабинет спокойно, не тороп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Подготовить своё рабочее место, учебные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 Не менять рабочее место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Дежурным учащимся протереть доску чистой, влажной тка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нимательно слушать объяснения и указ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блюдать порядок и дисциплину во время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е включать  самостоятельно приборы 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е переносить оборудование и ТС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сю учебную работу выполнять после указ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ддерживать чистоту и порядок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 случае травматизма обратитесь к учителю за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иведите своё рабочее место в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е покидайте рабочее место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о всех недостатках, обнаруженных во время занятий, сообщите уч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 Выходите из кабинета спокойно, не толкаясь, соблюдая дисципл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molow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school.edu.ru/click.asp?url=http%3A%2F%2Fwww.numbernut.com%2F" TargetMode="External"/><Relationship Id="rId6" Type="http://schemas.openxmlformats.org/officeDocument/2006/relationships/hyperlink" Target="http://www.school.edu.ru/click.asp?url=http%3A%2F%2Fwww.numbernut.com%2F" TargetMode="External"/><Relationship Id="rId7" Type="http://schemas.openxmlformats.org/officeDocument/2006/relationships/hyperlink" Target="http://www.school.edu.ru/catalog.asp?cat_ob_no=4&amp;ob_no=48604&amp;oll.ob_no_to=" TargetMode="External"/><Relationship Id="rId8" Type="http://schemas.openxmlformats.org/officeDocument/2006/relationships/hyperlink" Target="http://www.school.edu.ru/click.asp?url=http%3A%2F%2Fwww.math.ru" TargetMode="External"/><Relationship Id="rId9" Type="http://schemas.openxmlformats.org/officeDocument/2006/relationships/hyperlink" Target="http://www.school.edu.ru/catalog.asp?cat_ob_no=4&amp;ob_no=39930&amp;oll.ob_no_to=" TargetMode="External"/><Relationship Id="rId10" Type="http://schemas.openxmlformats.org/officeDocument/2006/relationships/hyperlink" Target="http://physmatica.narod.ru/" TargetMode="External"/><Relationship Id="rId11" Type="http://schemas.openxmlformats.org/officeDocument/2006/relationships/hyperlink" Target="http://www.school.edu.ru/click.asp?url=http%3A%2F%2Fwww.math.ru" TargetMode="External"/><Relationship Id="rId12" Type="http://schemas.openxmlformats.org/officeDocument/2006/relationships/hyperlink" Target="http://methath.chat.ru/" TargetMode="External"/><Relationship Id="rId13" Type="http://schemas.openxmlformats.org/officeDocument/2006/relationships/hyperlink" Target="http://www.school.edu.ru/click.asp?url=http%3A%2F%2Fwww.bymath.net%2F" TargetMode="External"/><Relationship Id="rId14" Type="http://schemas.openxmlformats.org/officeDocument/2006/relationships/hyperlink" Target="http://www.school.edu.ru/catalog.asp?cat_ob_no=4&amp;ob_no=22420&amp;oll.ob_no_to=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school.edu.ru/catalog.asp?cat_ob_no=4&amp;ob_no=7402&amp;oll.ob_no_to=" TargetMode="External"/><Relationship Id="rId17" Type="http://schemas.openxmlformats.org/officeDocument/2006/relationships/hyperlink" Target="http://teacher.ru/" TargetMode="External"/><Relationship Id="rId18" Type="http://schemas.openxmlformats.org/officeDocument/2006/relationships/hyperlink" Target="http://vischool.r2.ru/" TargetMode="External"/><Relationship Id="rId19" Type="http://schemas.openxmlformats.org/officeDocument/2006/relationships/hyperlink" Target="http://sbiryukova.narod.ru/" TargetMode="External"/><Relationship Id="rId20" Type="http://schemas.openxmlformats.org/officeDocument/2006/relationships/hyperlink" Target="http://ok.on.ufanet.ru/zoo" TargetMode="External"/><Relationship Id="rId21" Type="http://schemas.openxmlformats.org/officeDocument/2006/relationships/hyperlink" Target="http://www.nt.ru/tp/iz/zs.htm" TargetMode="External"/><Relationship Id="rId22" Type="http://schemas.openxmlformats.org/officeDocument/2006/relationships/hyperlink" Target="http://www.tmn.fio.ru/wo rks/ &#8211; 1" TargetMode="External"/><Relationship Id="rId23" Type="http://schemas.openxmlformats.org/officeDocument/2006/relationships/hyperlink" Target="http://www.school.edu.ru/click.asp?url=http%3A%2F%2Feqworld.ipmnet.ru%2Findexr.htm" TargetMode="External"/><Relationship Id="rId24" Type="http://schemas.openxmlformats.org/officeDocument/2006/relationships/hyperlink" Target="http://www.school.edu.ru/catalog.asp?cat_ob_no=4&amp;ob_no=29023&amp;oll.ob_no_to=" TargetMode="External"/><Relationship Id="rId25" Type="http://schemas.openxmlformats.org/officeDocument/2006/relationships/hyperlink" Target="http://www.school.edu.ru/click.asp?url=http%3A%2F%2Fmathc.chat.ru%2F" TargetMode="External"/><Relationship Id="rId26" Type="http://schemas.openxmlformats.org/officeDocument/2006/relationships/hyperlink" Target="http://www.school.edu.ru/catalog.asp?cat_ob_no=4&amp;ob_no=18007&amp;oll.ob_no_to=" TargetMode="External"/><Relationship Id="rId27" Type="http://schemas.openxmlformats.org/officeDocument/2006/relationships/hyperlink" Target="http://zadachi.yain.net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1:00Z</dcterms:created>
  <dc:creator>Денис</dc:creator>
  <dc:description/>
  <cp:keywords/>
  <dc:language>en-US</dc:language>
  <cp:lastModifiedBy>Пользователь</cp:lastModifiedBy>
  <cp:lastPrinted>2015-11-27T14:12:00Z</cp:lastPrinted>
  <dcterms:modified xsi:type="dcterms:W3CDTF">2015-11-27T08:14:00Z</dcterms:modified>
  <cp:revision>9</cp:revision>
  <dc:subject/>
  <dc:title>Паспорт кабинета математики</dc:title>
</cp:coreProperties>
</file>